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: THE PARABLES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EST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reas the man who found the hidden treasure in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not  searching for  a treasure,  the pearl  merchant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ely seeking for a treasure (fine pearls).  This  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found only here in Matthew 13:45-46.   This is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ble that Jesus told to his disciples priv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Again, the kingdom of heaven is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merchant looking for fine pearls.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 found one of great value, he went aw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sold  everything  he  had and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." (Matthew 13:45-46, New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ain, Jesus draws from an earthly  story 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ach  a spiritual truth.   A pearl  merchant was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e pearls when he found a very fine,  beautiful pearl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 sold everything he had and bou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arable teaches  the  same  truths  as  The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easure.  It is interesting to note that the  word,  "Pear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from a Sanskrit word meaning "Pure."  Jesus  is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arl.  The merchant is the one who discovers the exceeding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gh value of Christ and accepts him as his personal L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ior.  By the act of selling all that he had, the  merch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s the believer placing God and his Son above  ever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nd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 (AND HIS SAL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UPERIOR TO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tting conclusion for so great a truth i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  as your Savior if you have not done so.  Here  i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eive The Best Pea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GOD LOVES YOU.  Realize that God loves you and  desir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 of joy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God so loved the world, that he 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s  only  begotten  Son,  that who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lieveth in him should not  perish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ve everlasting life. (John 3:1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only did God tell you that he loves  you,  but 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ed  his love by sending his Son to die for you!  His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lso expressed by the full and high quality  life  h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ned  for  you NOW--in this life as well as in the li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hief [Satan] comes only to st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ill  and  destroy; I have com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y have life, and have it to the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John 10:10, New 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y  is  there so much evil in the world and why d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not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SIN HAS SEPARATED YOU FROM GOD. Because people are sin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 are  cut  off from God  and  his  blessings.  Th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s and  human experience confirms that we are sin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all  have  sinned, and come sh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lory of God; (Romans 3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 were  created for  fellowship  with  God,  bu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llowship  was  broken  when  we  rebelled against God.  S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ught us spiritual d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the  wages  of sin is death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ift of God is  eternal  life  in 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   our   Lord.   (Romans  6:23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 continually strive for the abundant life  bu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ll short.  Business success, wealth, education,   relig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me,  drugs,  pleasure and all human substitutes cannot f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od-shaped void  in the human heart.  How  do  we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ciled with God and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JESUS  CHRIST  IS THE ONLY ANSWER.  Jesus Christ is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 provision to forgive our sin and give us abundant li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sus died for us--he took our penalty of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y   rarely   will  anyone  di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ighteous man,  though  for  a  good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eone  might possibly dare to die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d demonstrates his own love for  u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: WHILE WE WERE STILL SINNERS,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D FOR US.  [italics  mine].    (Ro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:7-8, New 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 demonstrated that Christ's death was accept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crifice for us by raising Christ from the d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what I received I passed  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as  of first importance: that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d  for  our  sins  according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tures,  that  he was buried,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 raised on the third day accord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Scriptures,  and that he app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ter, and then to  the  Twelve. 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,  he  appeared  to  more  than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undred of the brothers at the same time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st  of  whom  are  still living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e  have  fallen  asleep.     Then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peared   to  James,  then  to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ostles, and last of all he appeared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  also,  as  to  one  abnormally  b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  Corinthians 15:3-8, New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 is the only way to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sus answered, "I am  the  wa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ruth and the life,  No one com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ather except through  me."  (John  14: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not enough to know that God  loves  you,  that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 cut  you  off from God and that Jesus Christ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YOU  MUST RECEIVE CHRIST PERSONALLY.  You must pers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Christ as your Lord  and Savior.   The  Bible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et to all who received him,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lieved  in  his name, he gav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become children of God--children  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 of  natural  descent,  nor  of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cision or a husband's will, but bor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d.  (John  1:12-13,  New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eceive Christ by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it  is by grace you have been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ough  faith--and  this  is  not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selves, it is the gift of God--not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orks, so that no one can boast,  For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e  God's workmanship, created in Chr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  to  do  good  works,   which 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pared    in  advance  for  us  to 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Ephesians   2:8-9,   New 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choose to receive  the truth about Jesus 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the Holy Spirit will give you faith to trust him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Savior.  Then, when you  receive  Christ,  the 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irit  will give you a spiritual rebirth.  Jesus call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bor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should not be surprised at my say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You  must be born again.' (John 3:7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the most important experience that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.  God will bring new life into your being. This new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make you more like the Lord Jes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phet Isaiah  painted this beautiful  word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the ministry of Chr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pirit of the Sove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rd is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cause the Lord has anoi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preach good news to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 has sent men to bin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kenhe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roclaim freed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p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elease from dark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s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oclaim the year of the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day of vengea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comfort all who mo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rovide for those who g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Z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stow on them a cr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ead of 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il of gl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ead of mo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 garment of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pirit of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ill be called oa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eou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lanting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display of his spl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saiah 61: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ew Internat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aiah speaks of the joy of deliverance from past  gui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bondage    of  sin.    However, it does not happen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rist stands at your heart's door, but you mus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ok!  I have been stand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or  and  I  am  constantly knock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one hears me calling him and ope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or,  I will come in and fellowsh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m, and he with  me.  (Revelation  3: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iving Bib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 receive  Christ in your heart right  now.  P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ayer from your 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mighty God, I confess  that  I  have  si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ainst  you.  I ask you to  forgive me. 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rist  as  my  Lord  and  Savior.  Thank  you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giving my sins and giving me eternal lif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Jesus' Name,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l someone that you have accepted Christ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ior.  Please  write  me  and  tell  me the good news al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his presentation of the plan of salvation was adap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. Bill Bright's "Four Spiritual Laws.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